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学 長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（終了・中止）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84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責任者名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：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職名：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：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承認番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動物実験計画を下記のとおり、終了・中止しましたので報告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実験（終了・中止）年月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実験動物の処分年月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備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00:37:00Z</dcterms:created>
  <dc:creator>佐藤</dc:creator>
  <dc:description/>
  <cp:keywords/>
  <dc:language>en-US</dc:language>
  <cp:lastModifiedBy>長崎大学</cp:lastModifiedBy>
  <cp:lastPrinted>2001-06-20T15:01:00Z</cp:lastPrinted>
  <dcterms:modified xsi:type="dcterms:W3CDTF">2006-08-21T09:20:00Z</dcterms:modified>
  <cp:revision>13</cp:revision>
  <dc:subject/>
  <dc:title>動物実験終了・中止報告書</dc:title>
</cp:coreProperties>
</file>