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TW"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年　月　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  <w:t>○○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大学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届出部局長　部局名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0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部局長氏名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施設等（飼養保管施設・動物実験室）廃止届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○○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大学○○規程第○条の規定に基づき、下記のとおり届出いたし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11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200" w:hanging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１．廃止する飼養保管施設（施設）または実験室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200" w:hanging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設置承認番号（　　　　　　　　　　　　　　　　　）</w:t>
            </w:r>
          </w:p>
        </w:tc>
      </w:tr>
      <w:tr>
        <w:trPr>
          <w:trHeight w:val="7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２．管理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所属　　　　　　　　　　　職名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氏名　　　　　　　　　　　連絡先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３．廃止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firstLine="4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　　　年　　月　　日</w:t>
            </w:r>
          </w:p>
        </w:tc>
      </w:tr>
      <w:tr>
        <w:trPr>
          <w:trHeight w:val="9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４．廃止後の利用予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．廃止時に残存した飼養保管動物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（施設の場合のみ記載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残存飼養保管動物の有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□　有　　　　　□　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有の場合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8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６．特記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７．委員会記入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1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８．学長記入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2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○　大　学　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30:00Z</dcterms:created>
  <dc:creator>sato</dc:creator>
  <dc:description/>
  <dc:language>en-US</dc:language>
  <cp:lastModifiedBy>八神健一</cp:lastModifiedBy>
  <cp:lastPrinted>2006-07-03T16:24:00Z</cp:lastPrinted>
  <dcterms:modified xsi:type="dcterms:W3CDTF">2006-08-24T08:57:00Z</dcterms:modified>
  <cp:revision>6</cp:revision>
  <dc:subject/>
  <dc:title>施設等廃止届</dc:title>
</cp:coreProperties>
</file>