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390525</wp:posOffset>
                </wp:positionV>
                <wp:extent cx="913765" cy="80962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9640"/>
                        </a:xfrm>
                        <a:prstGeom prst="ellipse">
                          <a:avLst/>
                        </a:prstGeom>
                        <a:solidFill>
                          <a:srgbClr val="7e0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講　　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e0240" stroked="f" o:allowincell="f" style="position:absolute;margin-left:464.35pt;margin-top:30.75pt;width:71.9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講　　申込書</w:t>
                      </w:r>
                    </w:p>
                  </w:txbxContent>
                </v:textbox>
                <v:fill o:detectmouseclick="t" type="solid" color2="#81fdb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495</wp:posOffset>
            </wp:positionH>
            <wp:positionV relativeFrom="paragraph">
              <wp:posOffset>247650</wp:posOffset>
            </wp:positionV>
            <wp:extent cx="409575" cy="4038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62" t="15498" r="94086" b="8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512560" cy="178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16"/>
                              <w:gridCol w:w="1896"/>
                              <w:gridCol w:w="1209"/>
                              <w:gridCol w:w="126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8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70"/>
                                      <w:kern w:val="0"/>
                                    </w:rPr>
                                    <w:t>申込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見学希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外国語講座のみ）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講料支払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希望する ・しな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  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半期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希望する ・しな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  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半期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希望する ・しな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  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半期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希望する ・しな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  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半期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66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希望する ・しな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  括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半期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40.65pt;mso-wrap-distance-left:7.1pt;mso-wrap-distance-right:7.1pt;mso-wrap-distance-top:0pt;mso-wrap-distance-bottom:0pt;margin-top:108.05pt;mso-position-vertical-relative:page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16"/>
                        <w:gridCol w:w="1896"/>
                        <w:gridCol w:w="1209"/>
                        <w:gridCol w:w="126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88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0"/>
                                <w:kern w:val="0"/>
                              </w:rPr>
                              <w:t>申込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見学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外国語講座のみ）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講料支払方法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希望する ・しな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  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半期毎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希望する ・しな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  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半期毎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希望する ・しな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  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半期毎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希望する ・しな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  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半期毎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6600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希望する ・しな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  括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半期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5025</wp:posOffset>
                </wp:positionH>
                <wp:positionV relativeFrom="margin">
                  <wp:posOffset>438150</wp:posOffset>
                </wp:positionV>
                <wp:extent cx="3305175" cy="3524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52"/>
                              </w:rPr>
                              <w:t>生涯学習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75pt;mso-wrap-distance-left:9.05pt;mso-wrap-distance-right:9.05pt;mso-wrap-distance-top:0pt;mso-wrap-distance-bottom:0pt;margin-top:34.5pt;mso-position-vertical-relative:margin;margin-left:16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52"/>
                        </w:rPr>
                        <w:t>生涯学習講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304800</wp:posOffset>
                </wp:positionV>
                <wp:extent cx="116713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宮城学院女子大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生涯学習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240" w:after="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宮城学院女子大学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240" w:after="0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生涯学習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.3pt;mso-wrap-distance-left:9.05pt;mso-wrap-distance-right:9.05pt;mso-wrap-distance-top:0pt;mso-wrap-distance-bottom:0pt;margin-top:24pt;mso-position-vertical-relative:text;margin-left:6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宮城学院女子大学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生涯学習センター</w:t>
                      </w:r>
                    </w:p>
                    <w:p>
                      <w:pPr>
                        <w:pStyle w:val="Normal"/>
                        <w:spacing w:lineRule="atLeast" w:line="120" w:before="240" w:after="0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宮城学院女子大学</w:t>
                      </w:r>
                    </w:p>
                    <w:p>
                      <w:pPr>
                        <w:pStyle w:val="Normal"/>
                        <w:spacing w:lineRule="atLeast" w:line="120" w:before="240" w:after="0"/>
                        <w:rPr>
                          <w:rFonts w:eastAsia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</w:rPr>
                        <w:t>生涯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7411720</wp:posOffset>
                </wp:positionV>
                <wp:extent cx="131445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023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83.6pt" to="88.45pt,583.9pt" stroked="t" o:allowincell="f" style="position:absolute;flip:y">
                <v:stroke color="#7e023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74218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023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84.4pt" to="228.55pt,584.4pt" stroked="t" o:allowincell="f" style="position:absolute">
                <v:stroke color="#7e023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7412355</wp:posOffset>
                </wp:positionV>
                <wp:extent cx="0" cy="1979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02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83.65pt" to="228pt,739.5pt" stroked="t" o:allowincell="f" style="position:absolute">
                <v:stroke color="#7e024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39185</wp:posOffset>
                </wp:positionV>
                <wp:extent cx="6539865" cy="44437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042"/>
                              <w:gridCol w:w="818"/>
                              <w:gridCol w:w="1450"/>
                              <w:gridCol w:w="1651"/>
                              <w:gridCol w:w="1134"/>
                              <w:gridCol w:w="565"/>
                              <w:gridCol w:w="17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ふりがな　　　　　　　　　　　　　　　　　　　　　　　　　　“ふりがな”は必ずご記入下さ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91"/>
                                      <w:kern w:val="0"/>
                                      <w:sz w:val="18"/>
                                    </w:rPr>
                                    <w:t>本学学生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3"/>
                                      <w:w w:val="91"/>
                                      <w:kern w:val="0"/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  <w:t>学科　　　　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1"/>
                                      <w:kern w:val="0"/>
                                      <w:sz w:val="18"/>
                                    </w:rPr>
                                    <w:t>同窓生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中学 ・ 高校 ・ 短大 ・ 大学 ・ 大学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 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年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〒　　　　　　－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　　　　　　　市区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</w:rPr>
                                    <w:t>　　　　　　　町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Ｐ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宮城学院に通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園児･生徒･学生の　　　保護者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幼稚園・中学校・高校・大学・大学院（いずれかを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（　　　　　　　年生）（大学の場合　　　　　　　　　　　　　　　　学科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園児･生徒･学生の氏名・続柄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　　 　　　　　　　　　父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今回はじめて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継続　　（講座名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過去に受講　　　　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を知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きっかけ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継続受講　　大人のためのオープンキャンパス　ＨＰ　　公共施設　　受講者からの口コ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その他（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古典芸能鑑賞会のチケットを申し込まれる方はご記入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詳細は講座リーフレット後ページをご覧下さい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舞伎（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楽（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楽（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9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49.9pt;mso-wrap-distance-left:7.1pt;mso-wrap-distance-right:7.1pt;mso-wrap-distance-top:0pt;mso-wrap-distance-bottom:0pt;margin-top:286.5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042"/>
                        <w:gridCol w:w="818"/>
                        <w:gridCol w:w="1450"/>
                        <w:gridCol w:w="1651"/>
                        <w:gridCol w:w="1134"/>
                        <w:gridCol w:w="565"/>
                        <w:gridCol w:w="17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ふりがな　　　　　　　　　　　　　　　　　　　　　　　　　　“ふりがな”は必ずご記入下さい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1"/>
                                <w:kern w:val="0"/>
                                <w:sz w:val="18"/>
                              </w:rPr>
                              <w:t>本学学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"/>
                                <w:w w:val="91"/>
                                <w:kern w:val="0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学科　　　　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1"/>
                                <w:kern w:val="0"/>
                                <w:sz w:val="18"/>
                              </w:rPr>
                              <w:t>同窓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8"/>
                              </w:rPr>
                              <w:t>中学 ・ 高校 ・ 短大 ・ 大学 ・ 大学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　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年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〒　　　　　　－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　　　　　　　市区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　　　　　　　町村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自宅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Ｐ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宮城学院に通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園児･生徒･学生の　　　保護者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幼稚園・中学校・高校・大学・大学院（いずれかを○で囲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（　　　　　　　年生）（大学の場合　　　　　　　　　　　　　　　　学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園児･生徒･学生の氏名・続柄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　　 　　　　　　　　　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今回はじめて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継続　　（講座名　　　　　　　　　　　　　）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過去に受講　　　　年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講座を知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きっかけ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継続受講　　大人のためのオープンキャンパス　ＨＰ　　公共施設　　受講者からの口コ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その他（　　　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1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古典芸能鑑賞会のチケットを申し込まれる方はご記入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詳細は講座リーフレット後ページをご覧下さい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舞伎（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楽（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楽（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6575</wp:posOffset>
                </wp:positionH>
                <wp:positionV relativeFrom="margin">
                  <wp:posOffset>3209925</wp:posOffset>
                </wp:positionV>
                <wp:extent cx="4010660" cy="9715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納入された受講料は､大学の都合による講座中止を除いて返金できません｡ご了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7.65pt;mso-wrap-distance-left:9.05pt;mso-wrap-distance-right:9.05pt;mso-wrap-distance-top:0pt;mso-wrap-distance-bottom:0pt;margin-top:252.75pt;mso-position-vertical-relative:margin;margin-left:24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</w:rPr>
                        <w:t>納入された受講料は､大学の都合による講座中止を除いて返金できません｡ご了承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2920</wp:posOffset>
                </wp:positionH>
                <wp:positionV relativeFrom="margin">
                  <wp:posOffset>8120380</wp:posOffset>
                </wp:positionV>
                <wp:extent cx="4800600" cy="20701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</w:rPr>
                              <w:t>ご記入いただいた個人情報は宮城学院女子大学生涯学習センターにて適切に管理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</w:rPr>
                              <w:t>　　当センターの業務以外､ご本人の同意なしに個人情報を提供することは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</w:rPr>
                              <w:t>法令により開示を求められた場合を除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3pt;mso-wrap-distance-left:9.05pt;mso-wrap-distance-right:9.05pt;mso-wrap-distance-top:0pt;mso-wrap-distance-bottom:0pt;margin-top:639.4pt;mso-position-vertical-relative:margin;margin-left:3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</w:rPr>
                        <w:t>ご記入いただいた個人情報は宮城学院女子大学生涯学習センターにて適切に管理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</w:rPr>
                        <w:t>　　当センターの業務以外､ご本人の同意なしに個人情報を提供することは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</w:rPr>
                        <w:t>法令により開示を求められた場合を除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33725</wp:posOffset>
                </wp:positionH>
                <wp:positionV relativeFrom="margin">
                  <wp:posOffset>8998585</wp:posOffset>
                </wp:positionV>
                <wp:extent cx="2286000" cy="5670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にてお申し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7D03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7D034C"/>
                                <w:sz w:val="28"/>
                                <w:szCs w:val="28"/>
                              </w:rPr>
                              <w:t>022-279-58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18"/>
                                <w:szCs w:val="18"/>
                              </w:rPr>
                              <w:t>この受講申込書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18"/>
                                <w:szCs w:val="18"/>
                              </w:rPr>
                              <w:t>にて送信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65pt;mso-wrap-distance-left:9.05pt;mso-wrap-distance-right:9.05pt;mso-wrap-distance-top:0pt;mso-wrap-distance-bottom:0pt;margin-top:708.55pt;mso-position-vertical-relative:margin;margin-left:2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にてお申し込み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color w:val="7D034C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7D034C"/>
                          <w:sz w:val="28"/>
                          <w:szCs w:val="28"/>
                        </w:rPr>
                        <w:t>022-279-587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18"/>
                          <w:szCs w:val="18"/>
                        </w:rPr>
                        <w:t>この受講申込書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18"/>
                          <w:szCs w:val="18"/>
                        </w:rPr>
                        <w:t>にて送信し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67350</wp:posOffset>
                </wp:positionH>
                <wp:positionV relativeFrom="margin">
                  <wp:posOffset>8989060</wp:posOffset>
                </wp:positionV>
                <wp:extent cx="1524000" cy="6527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郵送にてお申し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0"/>
                                <w:szCs w:val="20"/>
                              </w:rPr>
                              <w:t>左宛先をご利用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16"/>
                                <w:szCs w:val="16"/>
                              </w:rPr>
                              <w:t>郵送料は自己負担にて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4pt;mso-wrap-distance-left:9.05pt;mso-wrap-distance-right:9.05pt;mso-wrap-distance-top:0pt;mso-wrap-distance-bottom:0pt;margin-top:707.8pt;mso-position-vertical-relative:margin;margin-left:4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郵送にてお申し込み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0"/>
                          <w:szCs w:val="20"/>
                        </w:rPr>
                        <w:t>左宛先をご利用下さい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16"/>
                          <w:szCs w:val="16"/>
                        </w:rPr>
                        <w:t>郵送料は自己負担にてお願い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81350</wp:posOffset>
                </wp:positionH>
                <wp:positionV relativeFrom="margin">
                  <wp:posOffset>9918065</wp:posOffset>
                </wp:positionV>
                <wp:extent cx="3886200" cy="2286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4"/>
                              </w:rPr>
                              <w:t>電話　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4"/>
                              </w:rPr>
                              <w:t>TEL022-279-43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24"/>
                              </w:rPr>
                              <w:t>mgcenter@mg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lscenter@mg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lscenter@mg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80.95pt;mso-position-vertical-relative:margin;margin-left:2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color w:val="000000"/>
                          <w:sz w:val="24"/>
                        </w:rPr>
                        <w:t>電話　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000000"/>
                          <w:sz w:val="24"/>
                        </w:rPr>
                        <w:t>TEL022-279-43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000000"/>
                          <w:sz w:val="24"/>
                        </w:rPr>
                        <w:t>E-mail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000000"/>
                          <w:sz w:val="24"/>
                        </w:rPr>
                        <w:t>mgcenter@mgu.ac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lscenter@mgu.ac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lscenter@mgu.ac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3515</wp:posOffset>
                </wp:positionH>
                <wp:positionV relativeFrom="margin">
                  <wp:posOffset>9034145</wp:posOffset>
                </wp:positionV>
                <wp:extent cx="2514600" cy="4025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24"/>
                              </w:rPr>
                              <w:t>981-85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7D034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4"/>
                              </w:rPr>
                              <w:t>仙台市青葉区桜ヶ丘九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7D034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7D034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7pt;mso-wrap-distance-left:9.05pt;mso-wrap-distance-right:9.05pt;mso-wrap-distance-top:0pt;mso-wrap-distance-bottom:0pt;margin-top:711.35pt;mso-position-vertical-relative:margin;margin-left:1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24"/>
                        </w:rPr>
                        <w:t>981-855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7D034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4"/>
                        </w:rPr>
                        <w:t>仙台市青葉区桜ヶ丘九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7D034C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7D034C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2565</wp:posOffset>
                </wp:positionH>
                <wp:positionV relativeFrom="margin">
                  <wp:posOffset>9660890</wp:posOffset>
                </wp:positionV>
                <wp:extent cx="1943100" cy="6311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32"/>
                              </w:rPr>
                              <w:t>宮城学院女子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32"/>
                              </w:rPr>
                              <w:t>生涯学習センター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D034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7pt;mso-wrap-distance-left:9.05pt;mso-wrap-distance-right:9.05pt;mso-wrap-distance-top:0pt;mso-wrap-distance-bottom:0pt;margin-top:760.7pt;mso-position-vertical-relative:margin;margin-left: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32"/>
                        </w:rPr>
                        <w:t>宮城学院女子大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32"/>
                        </w:rPr>
                        <w:t>生涯学習センター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D034C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7299325</wp:posOffset>
                </wp:positionV>
                <wp:extent cx="6858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D034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4.75pt;mso-position-vertical-relative:text;margin-left: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D034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7350125</wp:posOffset>
                </wp:positionV>
                <wp:extent cx="37719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7E023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申込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023A" style="position:absolute;rotation:-0;width:297pt;height:18pt;mso-wrap-distance-left:9.05pt;mso-wrap-distance-right:9.05pt;mso-wrap-distance-top:0pt;mso-wrap-distance-bottom:0pt;margin-top:578.75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申込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62300</wp:posOffset>
                </wp:positionH>
                <wp:positionV relativeFrom="margin">
                  <wp:posOffset>9679940</wp:posOffset>
                </wp:positionV>
                <wp:extent cx="1021080" cy="20256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.95pt;mso-wrap-distance-left:9.05pt;mso-wrap-distance-right:9.05pt;mso-wrap-distance-top:0pt;mso-wrap-distance-bottom:0pt;margin-top:762.2pt;mso-position-vertical-relative:margin;margin-left:24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92295</wp:posOffset>
                </wp:positionH>
                <wp:positionV relativeFrom="margin">
                  <wp:posOffset>9660890</wp:posOffset>
                </wp:positionV>
                <wp:extent cx="2332990" cy="22860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宮城学院女子大学生涯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8pt;mso-wrap-distance-left:9.05pt;mso-wrap-distance-right:9.05pt;mso-wrap-distance-top:0pt;mso-wrap-distance-bottom:0pt;margin-top:760.7pt;mso-position-vertical-relative:margin;margin-left:34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宮城学院女子大学生涯学習センタ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2087880</wp:posOffset>
                </wp:positionV>
                <wp:extent cx="435292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休講案内など緊急連絡にも使用します。記入もれのないよう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8pt;mso-wrap-distance-left:9.05pt;mso-wrap-distance-right:9.05pt;mso-wrap-distance-top:0pt;mso-wrap-distance-bottom:0pt;margin-top:164.4pt;mso-position-vertical-relative:text;margin-left:3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休講案内など緊急連絡にも使用します。記入もれのない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8836025</wp:posOffset>
                </wp:positionV>
                <wp:extent cx="2190750" cy="250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0"/>
                                <w:szCs w:val="20"/>
                                <w:bdr w:val="single" w:sz="4" w:space="0" w:color="000000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D034C"/>
                                <w:sz w:val="20"/>
                                <w:szCs w:val="20"/>
                              </w:rPr>
                              <w:t>　日曜・月曜・祝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9.7pt;mso-wrap-distance-left:9.05pt;mso-wrap-distance-right:9.05pt;mso-wrap-distance-top:0pt;mso-wrap-distance-bottom:0pt;margin-top:695.75pt;mso-position-vertical-relative:text;margin-left:2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0"/>
                          <w:szCs w:val="20"/>
                          <w:bdr w:val="single" w:sz="4" w:space="0" w:color="000000"/>
                        </w:rPr>
                        <w:t>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D034C"/>
                          <w:sz w:val="20"/>
                          <w:szCs w:val="20"/>
                        </w:rPr>
                        <w:t>　日曜・月曜・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5:00Z</dcterms:created>
  <dc:creator>生涯学習センター</dc:creator>
  <dc:description/>
  <cp:keywords/>
  <dc:language>en-US</dc:language>
  <cp:lastModifiedBy>東海林 久美子</cp:lastModifiedBy>
  <cp:lastPrinted>2014-02-10T20:43:00Z</cp:lastPrinted>
  <dcterms:modified xsi:type="dcterms:W3CDTF">2020-02-19T08:56:00Z</dcterms:modified>
  <cp:revision>3</cp:revision>
  <dc:subject/>
  <dc:title/>
</cp:coreProperties>
</file>