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1"/>
        <w:gridCol w:w="2020"/>
        <w:gridCol w:w="2020"/>
        <w:gridCol w:w="2162"/>
        <w:gridCol w:w="889"/>
      </w:tblGrid>
      <w:tr>
        <w:trPr>
          <w:trHeight w:val="537" w:hRule="atLeast"/>
        </w:trPr>
        <w:tc>
          <w:tcPr>
            <w:tcW w:w="10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HG丸ｺﾞｼｯｸM-PRO" w:hAnsi="HG丸ｺﾞｼｯｸM-PRO" w:eastAsia="HG丸ｺﾞｼｯｸM-PRO" w:cs="HG丸ｺﾞｼｯｸM-PRO"/>
                <w:bCs/>
                <w:sz w:val="25"/>
                <w:szCs w:val="25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5"/>
                <w:szCs w:val="25"/>
              </w:rPr>
              <w:t>＜科目名＞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入稿項目</w:t>
            </w:r>
          </w:p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 w:val="18"/>
                <w:szCs w:val="16"/>
              </w:rPr>
              <w:t>必須項目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記入欄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最大</w:t>
            </w:r>
          </w:p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数</w:t>
            </w:r>
          </w:p>
        </w:tc>
      </w:tr>
      <w:tr>
        <w:trPr>
          <w:trHeight w:val="14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授業概要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0350</wp:posOffset>
                      </wp:positionV>
                      <wp:extent cx="708025" cy="5867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記入分量の目安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最大行数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75pt;height:46.2pt;mso-wrap-distance-left:9.05pt;mso-wrap-distance-right:9.05pt;mso-wrap-distance-top:0pt;mso-wrap-distance-bottom:0pt;margin-top:20.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記入分量の目安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最大行数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22375</wp:posOffset>
                      </wp:positionV>
                      <wp:extent cx="708025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記入分量の目安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最大行数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75pt;height:46.2pt;mso-wrap-distance-left:9.05pt;mso-wrap-distance-right:9.05pt;mso-wrap-distance-top:0pt;mso-wrap-distance-bottom:0pt;margin-top:96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記入分量の目安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最大行数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93925</wp:posOffset>
                      </wp:positionV>
                      <wp:extent cx="708025" cy="586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記入分量の目安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最大行数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75pt;height:46.2pt;mso-wrap-distance-left:9.05pt;mso-wrap-distance-right:9.05pt;mso-wrap-distance-top:0pt;mso-wrap-distance-bottom:0pt;margin-top:172.7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記入分量の目安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最大行数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2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到達目標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2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30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授業計画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0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評価方法・基準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2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準備学習（予習・復習等）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9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履修上の留意点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8"/>
                <w:szCs w:val="16"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9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教　科　書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（４冊目以降は備考欄に記入してください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書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著者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価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参考となる書籍・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6"/>
              </w:rPr>
              <w:t>UR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15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6"/>
              </w:rPr>
              <w:t>備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(95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ind w:right="-24" w:hanging="0"/>
        <w:jc w:val="right"/>
        <w:rPr>
          <w:rFonts w:ascii="Calibri" w:hAnsi="Calibri" w:eastAsia="ＭＳ Ｐゴシック" w:cs="ＭＳ Ｐゴシック"/>
          <w:color w:val="000000"/>
          <w:kern w:val="0"/>
          <w:sz w:val="20"/>
          <w:szCs w:val="20"/>
          <w:u w:val="single"/>
        </w:rPr>
      </w:pPr>
      <w:r>
        <w:rPr>
          <w:rFonts w:ascii="Calibri" w:hAnsi="Calibri" w:cs="ＭＳ Ｐゴシック" w:eastAsia="ＭＳ Ｐゴシック"/>
          <w:color w:val="000000"/>
          <w:kern w:val="0"/>
          <w:sz w:val="20"/>
          <w:szCs w:val="20"/>
          <w:u w:val="single"/>
        </w:rPr>
        <w:t>氏名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/>
      <w:t>シラバス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z w:val="18"/>
      <w:szCs w:val="20"/>
    </w:rPr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3:00Z</dcterms:created>
  <dc:creator>kyoumu02</dc:creator>
  <dc:description/>
  <cp:keywords/>
  <dc:language>en-US</dc:language>
  <cp:lastModifiedBy>kk04</cp:lastModifiedBy>
  <cp:lastPrinted>2013-01-11T01:04:00Z</cp:lastPrinted>
  <dcterms:modified xsi:type="dcterms:W3CDTF">2019-11-29T02:03:00Z</dcterms:modified>
  <cp:revision>2</cp:revision>
  <dc:subject/>
  <dc:title/>
</cp:coreProperties>
</file>