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〔送　信　状　不　要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ＦＡＸ送信先　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宮城学院女子大学 キャリア支援センター　行</w:t>
      </w:r>
    </w:p>
    <w:p>
      <w:pPr>
        <w:pStyle w:val="Normal"/>
        <w:ind w:firstLine="2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95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55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宮城学院女子大学「学内単独企業説明会」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 xml:space="preserve">御 社 名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 xml:space="preserve">部 署 名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 xml:space="preserve">ご担当者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 xml:space="preserve">住　　所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〒 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 xml:space="preserve">電話番号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 xml:space="preserve">Ｆ Ａ Ｘ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参加対象学年】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該当する対象に○をつけて下さい</w:t>
      </w:r>
    </w:p>
    <w:tbl>
      <w:tblPr>
        <w:tblW w:w="8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67"/>
        <w:gridCol w:w="3651"/>
      </w:tblGrid>
      <w:tr>
        <w:trPr>
          <w:trHeight w:val="22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卒業予定）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卒業予定）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院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生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修了予定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院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生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修了予定）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　学　年　対　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公務員の場合などにご利用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希望開催日及び時間】</w:t>
      </w:r>
    </w:p>
    <w:tbl>
      <w:tblPr>
        <w:tblW w:w="8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2849"/>
      </w:tblGrid>
      <w:tr>
        <w:trPr>
          <w:trHeight w:val="46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一希望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（　　）　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時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時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時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二希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（　　）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時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時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但し、月曜日は受け付けており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採用予定職種・人数及び勤務地】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82"/>
        <w:gridCol w:w="2045"/>
      </w:tblGrid>
      <w:tr>
        <w:trPr>
          <w:trHeight w:val="462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予定職種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地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来校なさる方】</w:t>
      </w:r>
    </w:p>
    <w:tbl>
      <w:tblPr>
        <w:tblW w:w="8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899"/>
      </w:tblGrid>
      <w:tr>
        <w:trPr>
          <w:trHeight w:val="415" w:hRule="atLeast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　役　職　</w:t>
            </w:r>
          </w:p>
        </w:tc>
        <w:tc>
          <w:tcPr>
            <w:tcW w:w="4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お　名　前</w:t>
            </w:r>
          </w:p>
        </w:tc>
      </w:tr>
      <w:tr>
        <w:trPr>
          <w:trHeight w:val="520" w:hRule="atLeast"/>
        </w:trPr>
        <w:tc>
          <w:tcPr>
            <w:tcW w:w="3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使用機材及び資料】</w:t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</w:tblGrid>
      <w:tr>
        <w:trPr>
          <w:trHeight w:val="33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ロジェクタ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　 ・　 使用せず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ＰＣ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 　・　 借用希望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布資料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持参　・　事前送付　・　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人事より一言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WEB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でリリースする際に掲載致します。特にございません場合は採用サイト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どから抜粋して掲載させていただき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日近日になりましたら申し込み人数をお知らせいたします※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学生の周知の関係上、開催日の２週間前までにご連絡願います※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52:00Z</dcterms:created>
  <dc:creator>宮城学院女子大学</dc:creator>
  <dc:description/>
  <cp:keywords/>
  <dc:language>en-US</dc:language>
  <cp:lastModifiedBy>mgu01</cp:lastModifiedBy>
  <cp:lastPrinted>2013-03-30T15:50:00Z</cp:lastPrinted>
  <dcterms:modified xsi:type="dcterms:W3CDTF">2016-04-15T05:05:00Z</dcterms:modified>
  <cp:revision>7</cp:revision>
  <dc:subject/>
  <dc:title>ＦＡＸ送信先　　〔送信状不要　　　1月20日（火）まで〕</dc:title>
</cp:coreProperties>
</file>