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〔送　信　状　不　要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送信先　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城学院女子大学 キャリア支援センター　行</w:t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 0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55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宮城学院女子大学「学内単独企業説明会」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求人票・自己申告書・青少年雇用情報シートも併せて提出をお願いいたします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貴 社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部 署 名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ご担当者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住　　所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〒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電話番号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Ｆ Ａ Ｘ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参加対象学年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※該当する対象学生に○をつけて下さい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0"/>
        <w:gridCol w:w="3261"/>
      </w:tblGrid>
      <w:tr>
        <w:trPr>
          <w:trHeight w:val="59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卒業予定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修了予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希望開催日及び時間】※月曜日は受け付けておりません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3119"/>
      </w:tblGrid>
      <w:tr>
        <w:trPr>
          <w:trHeight w:val="46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希望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二希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（　　）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採用予定職種・人数及び勤務地】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2"/>
        <w:gridCol w:w="2329"/>
      </w:tblGrid>
      <w:tr>
        <w:trPr>
          <w:trHeight w:val="462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予定職種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数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人事より一言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WE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でリリースする際に掲載致しま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使用機材及び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ﾌﾟﾛｼﾞｪｸﾀ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T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ﾓﾆﾀｰは申込み人数と使用教室の大きさによって変わります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</w:tblGrid>
      <w:tr>
        <w:trPr>
          <w:trHeight w:val="33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ター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モニター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　 ・　 使用せず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持参 　・　 借用希望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布資料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持参　・　事前送付　・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来校なさる方】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69"/>
      </w:tblGrid>
      <w:tr>
        <w:trPr>
          <w:trHeight w:val="415" w:hRule="atLeast"/>
        </w:trPr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　役　職　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お　名　前</w:t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催日近日になりましたら申込み人数をお知らせいたします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生への周知の関係上、開催日の２週間前までにご連絡願います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1:00Z</dcterms:created>
  <dc:creator>宮城学院女子大学</dc:creator>
  <dc:description/>
  <dc:language>en-US</dc:language>
  <cp:lastModifiedBy>gaku-shien</cp:lastModifiedBy>
  <cp:lastPrinted>2018-04-05T13:56:00Z</cp:lastPrinted>
  <dcterms:modified xsi:type="dcterms:W3CDTF">2019-04-25T08:11:00Z</dcterms:modified>
  <cp:revision>2</cp:revision>
  <dc:subject/>
  <dc:title>ＦＡＸ送信先　　〔送信状不要　　　1月20日（火）まで〕</dc:title>
</cp:coreProperties>
</file>